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742"/>
        <w:gridCol w:w="959"/>
        <w:gridCol w:w="2545"/>
        <w:gridCol w:w="2133"/>
        <w:gridCol w:w="73"/>
      </w:tblGrid>
      <w:tr>
        <w:trPr>
          <w:trHeight w:val="225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380" w:type="dxa"/>
            <w:gridSpan w:val="7"/>
            <w:tcBorders/>
            <w:shd w:fill="92D05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32"/>
                <w:szCs w:val="32"/>
                <w:lang w:eastAsia="ru-RU"/>
              </w:rPr>
              <w:t xml:space="preserve">ЗАЯВКА </w:t>
              <w:br/>
              <w:t>на участие в проекте "7715 - простой номер благотворительности"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1. Полное наименование организации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в строгом соответствии со свидетельством о внесении записи в ЕГРЮЛ)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2. Название проекта (акции), на который планируется сбор средств, и краткое описание целей сбора средств </w:t>
            </w:r>
            <w:r>
              <w:rPr>
                <w:rFonts w:eastAsia="Times New Roman" w:cs="Arial CYR"/>
                <w:i/>
                <w:iCs/>
                <w:sz w:val="18"/>
                <w:szCs w:val="18"/>
                <w:lang w:eastAsia="ru-RU"/>
              </w:rPr>
              <w:t>(максимум 5 предложений)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3. Предпочтительный вариант префикса (кодового слова)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 CYR"/>
                <w:sz w:val="18"/>
                <w:szCs w:val="18"/>
                <w:lang w:eastAsia="ru-RU"/>
              </w:rPr>
              <w:t>который абоненты будут отправлять в тексте SMS-сообщений в адрес организации на номер 7715 (префикс должен быть уникальным и соотноситься с проектом и деятельностью организации)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4. Текст ответного сообщения </w:t>
            </w:r>
            <w:r>
              <w:rPr>
                <w:rFonts w:eastAsia="Times New Roman" w:cs="Arial CYR"/>
                <w:sz w:val="18"/>
                <w:szCs w:val="18"/>
                <w:lang w:eastAsia="ru-RU"/>
              </w:rPr>
              <w:t xml:space="preserve">(ответное благодарственное сообщение организации на отправленное в ее адрес пожертвование абонента) </w:t>
            </w:r>
            <w:r>
              <w:rPr>
                <w:rFonts w:eastAsia="Times New Roman" w:cs="Arial CYR"/>
                <w:b/>
                <w:bCs/>
                <w:sz w:val="18"/>
                <w:szCs w:val="18"/>
                <w:lang w:eastAsia="ru-RU"/>
              </w:rPr>
              <w:t>(не более 72 знаков с пробелами)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5. Описание проекта (акции)</w:t>
            </w:r>
            <w:r>
              <w:rPr>
                <w:rFonts w:eastAsia="Times New Roman" w:cs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/>
                <w:bCs/>
                <w:iCs/>
                <w:sz w:val="20"/>
                <w:szCs w:val="20"/>
                <w:lang w:eastAsia="ru-RU"/>
              </w:rPr>
              <w:t>(подробно)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6. География проекта (акции)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перечислить субъекты РФ, на территории которых планируется реализовывать сбор средств)</w:t>
            </w:r>
          </w:p>
        </w:tc>
      </w:tr>
      <w:tr>
        <w:trPr>
          <w:trHeight w:val="8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7. Целевая аудитория проекта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(кому оказывается помощь/кто будет жертвователем)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8. Срок реализации проекта (акции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Продолжительность 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Регулярность 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Планируемое начало проекта 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9. Из каких других источников финансируется проект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10. П</w:t>
            </w:r>
            <w:r>
              <w:rPr>
                <w:rFonts w:eastAsia="Times New Roman" w:cs="Arial CYR"/>
                <w:b/>
                <w:sz w:val="20"/>
                <w:szCs w:val="20"/>
                <w:lang w:eastAsia="ru-RU"/>
              </w:rPr>
              <w:t>ланируемые акции, публикации, репортажи и т.п. по информированию жертвователей о возможности отправки пожертвований: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18"/>
                <w:szCs w:val="18"/>
                <w:lang w:eastAsia="ru-RU"/>
              </w:rPr>
              <w:t>Где планируется размещать информацию о номере 7715 и подключенном кодовом слове (префикс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18"/>
                <w:szCs w:val="18"/>
                <w:lang w:eastAsia="ru-RU"/>
              </w:rPr>
              <w:t xml:space="preserve">Сроки </w:t>
              <w:br/>
              <w:t>(мес., год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18"/>
                <w:szCs w:val="18"/>
                <w:lang w:eastAsia="ru-RU"/>
              </w:rPr>
              <w:t>Ожидаемые итог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11. Контактная информация организации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Юридический адрес</w:t>
            </w: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все адреса с почтовым индексом)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Телефон, факс организации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с кодом населенного пункта)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Веб-сайт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оц.сети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12. Руководитель организации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ФИО, должность руководителя организации в соответствии с уставом)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13. Руководитель проекта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Городской телефон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(с кодом населённого пункта)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обильный телефон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220"/>
        <w:gridCol w:w="2206"/>
      </w:tblGrid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220"/>
        <w:gridCol w:w="2206"/>
      </w:tblGrid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14.  Дата заполнения заявки</w:t>
            </w:r>
          </w:p>
        </w:tc>
        <w:tc>
          <w:tcPr>
            <w:tcW w:w="8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Arial CYR"/>
                <w:b/>
                <w:sz w:val="20"/>
                <w:szCs w:val="20"/>
                <w:lang w:eastAsia="ru-RU"/>
              </w:rPr>
              <w:t xml:space="preserve">Должность руководителя организации </w:t>
            </w:r>
          </w:p>
        </w:tc>
        <w:tc>
          <w:tcPr>
            <w:tcW w:w="30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0"/>
        <w:gridCol w:w="3220"/>
        <w:gridCol w:w="2206"/>
      </w:tblGrid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4"/>
            <w:tcBorders/>
            <w:shd w:fill="92D05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8"/>
                <w:szCs w:val="28"/>
                <w:lang w:eastAsia="ru-RU"/>
              </w:rPr>
              <w:t>ПОДРОБНАЯ ИНФОРМАЦИЯ</w:t>
            </w:r>
          </w:p>
        </w:tc>
      </w:tr>
      <w:tr>
        <w:trPr>
          <w:trHeight w:val="1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4"/>
            <w:tcBorders/>
            <w:shd w:fill="92D05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8"/>
                <w:szCs w:val="28"/>
                <w:lang w:eastAsia="ru-RU"/>
              </w:rPr>
              <w:t>1. Информация об организации</w:t>
            </w:r>
          </w:p>
        </w:tc>
      </w:tr>
      <w:tr>
        <w:trPr>
          <w:trHeight w:val="300" w:hRule="atLeast"/>
        </w:trPr>
        <w:tc>
          <w:tcPr>
            <w:tcW w:w="5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1. Организационно-правовая форма организации-заявителя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согласно свидетельству о регистрации)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2. Реквизиты организации-заявител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согласно свидетельсту о регистрации)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число, месяц, год)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3. Банковские реквизиты организации заявителя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Наименование учреждения банка 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Местонахождение банка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с почтовым индексом)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ИНН/КПП банка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орреспондентский счёт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БИК 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Расчётный счёт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Точное наименование организации для платежных документов 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0"/>
        <w:gridCol w:w="3220"/>
        <w:gridCol w:w="2206"/>
      </w:tblGrid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4"/>
            <w:tcBorders/>
            <w:shd w:fill="92D05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8"/>
                <w:szCs w:val="28"/>
                <w:lang w:eastAsia="ru-RU"/>
              </w:rPr>
              <w:t>2. Информация о деятельности организации</w:t>
            </w:r>
          </w:p>
        </w:tc>
      </w:tr>
      <w:tr>
        <w:trPr>
          <w:trHeight w:val="99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1. Основные цели деятельности организации согласно Уставу 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(не более 3-х)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2. Основные целевые группы  деятельности организации  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(не более 3-х)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3. География деятельности организации </w:t>
            </w:r>
            <w:r>
              <w:rPr>
                <w:rFonts w:eastAsia="Times New Roman" w:cs="Arial CYR"/>
                <w:i/>
                <w:iCs/>
                <w:sz w:val="18"/>
                <w:szCs w:val="18"/>
                <w:lang w:eastAsia="ru-RU"/>
              </w:rPr>
              <w:t>(перечислить все территории, на которых осуществлялась регулярная деятельность в течение последних 3 лет</w:t>
            </w:r>
            <w:r>
              <w:rPr>
                <w:rFonts w:eastAsia="Times New Roman" w:cs="Arial CYR"/>
                <w:b/>
                <w:bCs/>
                <w:i/>
                <w:i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4. Количество лиц и организаций, которым оказывалась благотворительная помощь за 2020 год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5. Основные реализованные программы/проекты за последние 3 года </w:t>
            </w:r>
            <w:r>
              <w:rPr>
                <w:rFonts w:eastAsia="Times New Roman" w:cs="Arial CYR"/>
                <w:i/>
                <w:iCs/>
                <w:sz w:val="20"/>
                <w:szCs w:val="20"/>
                <w:lang w:eastAsia="ru-RU"/>
              </w:rPr>
              <w:t>(перечислить с указанием периода выполнения проекта, названия, источника финансирования, достигнутых результатов)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ериод выполнени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18"/>
                <w:szCs w:val="18"/>
                <w:lang w:eastAsia="ru-RU"/>
              </w:rPr>
              <w:t>Суть проекта (программы, акции, благотворительного мероприятия и т.п.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Основные достигнутые результаты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\\\\Server-srv\\grant\\7715\\заявка 7715\\zayavka sms7715_2015.xls" "Заявка!Область_печати" \a \f 4 \h </w:instrText>
      </w:r>
      <w:bookmarkStart w:id="0" w:name="RANGE!A1%3AD123"/>
      <w:bookmarkStart w:id="1" w:name="_1528015464"/>
      <w:bookmarkEnd w:id="0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spacing w:before="0" w:after="160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8:00Z</dcterms:created>
  <dc:creator>a.misailova</dc:creator>
  <dc:description/>
  <cp:keywords/>
  <dc:language>en-US</dc:language>
  <cp:lastModifiedBy>SP1</cp:lastModifiedBy>
  <dcterms:modified xsi:type="dcterms:W3CDTF">2021-05-18T09:59:00Z</dcterms:modified>
  <cp:revision>3</cp:revision>
  <dc:subject/>
  <dc:title/>
</cp:coreProperties>
</file>